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</w:rPr>
        <w:t>12.10.2011 г.                                № 1827                                    г.Батай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 проведении публичных слушаний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  вопросу  предоставления разрешения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  условно разрешенный вид  использования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земельного участка   по  ш. Восточному, 14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-19" w:right="-3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Градостроительным кодексом Российской Федерации, руководствуясь  решением Батайской городской  Думы от 10.08.2006 года №95 «Об утверждении Положения о порядке организации и проведения публичных слушаний по вопросам градостроительной деятельности»,  решением Батайской городской Думы от 27.08.2009 года №358 «Об утверждении правил землепользования и застройки  муниципального  образования «Город Батайск», Уставом  муниципального образования «Город Батайск»,     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right="-6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9"/>
        <w:jc w:val="both"/>
        <w:rPr/>
      </w:pPr>
      <w:r>
        <w:rPr>
          <w:sz w:val="24"/>
          <w:szCs w:val="24"/>
        </w:rPr>
        <w:t>1. Провести 25 октября 2011 года в 19.00 часов в  здании Управления по архитектуре и градостроительству города Батайска по ул. Ворошилова, 189 в установленном порядке публичные слушания по вопросу предоставления разрешения на условно  разрешенный   вид    использования   земельного участка   по    адресу: г. Батайск,  ш. Восточное, 14,  имеющего вид разрешенного использования « объекты транспорта (под мастерские по ремонту и обслуживанию автомобилей)»  на   вид разрешенного использования - «стоянки с гаражами боксового типа».</w:t>
      </w:r>
    </w:p>
    <w:p>
      <w:pPr>
        <w:pStyle w:val="Normal"/>
        <w:ind w:hanging="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рок проведения  публичных слушаний с момента оповещения жителей муниципального образования «Город Батайск» о времени и месте их проведения до дня опубликования заключения о результатах публичных слушаний составляет один месяц.  </w:t>
      </w:r>
    </w:p>
    <w:p>
      <w:pPr>
        <w:pStyle w:val="Normal"/>
        <w:ind w:hanging="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hanging="1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Мэр города Батайска                                                                                                В.В. Путилин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25" w:right="693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right="0" w:hanging="0"/>
      <w:jc w:val="both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b w:val="false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3z0">
    <w:name w:val="WW8Num3z0"/>
    <w:qFormat/>
    <w:rPr>
      <w:b w:val="false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480" w:after="480"/>
      <w:ind w:left="0" w:right="4904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120" w:after="0"/>
      <w:ind w:left="0" w:right="-24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9:32:00Z</dcterms:created>
  <dc:creator>ОЕМ Пользователь</dc:creator>
  <dc:description/>
  <cp:keywords/>
  <dc:language>en-US</dc:language>
  <cp:lastModifiedBy>TNT</cp:lastModifiedBy>
  <cp:lastPrinted>2011-10-07T11:43:00Z</cp:lastPrinted>
  <dcterms:modified xsi:type="dcterms:W3CDTF">2011-12-23T14:25:00Z</dcterms:modified>
  <cp:revision>3</cp:revision>
  <dc:subject/>
  <dc:title>  </dc:title>
</cp:coreProperties>
</file>